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ublications/Reports/Presentations authored or coauthored by </w:t>
      </w:r>
      <w:r>
        <w:rPr>
          <w:rFonts w:cs="Times New Roman" w:ascii="Times New Roman" w:hAnsi="Times New Roman"/>
          <w:b/>
          <w:sz w:val="28"/>
          <w:szCs w:val="28"/>
        </w:rPr>
        <w:t>Eric Rominger</w:t>
      </w:r>
      <w:r>
        <w:rPr>
          <w:rFonts w:cs="Times New Roman" w:ascii="Times New Roman" w:hAnsi="Times New Roman"/>
          <w:sz w:val="28"/>
          <w:szCs w:val="28"/>
        </w:rPr>
        <w:t xml:space="preserve"> on bighorn sheep/mountain lion interactions </w:t>
      </w:r>
    </w:p>
    <w:p>
      <w:pPr>
        <w:pStyle w:val="Normal"/>
        <w:tabs>
          <w:tab w:val="clear" w:pos="720"/>
          <w:tab w:val="center" w:pos="4320" w:leader="none"/>
        </w:tabs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/>
      </w:pPr>
      <w:r>
        <w:rPr>
          <w:rFonts w:cs="Times New Roman" w:ascii="Times New Roman" w:hAnsi="Times New Roman"/>
          <w:szCs w:val="24"/>
        </w:rPr>
        <w:t>Rominger, E. M., E. J. Goldstein, and D. L. Weybright.  2010.  Culling offending pumas for endangered desert bighorn sheep: is it practical or effective?   Abstract of presentation given to the 2010 Annual Meeting of The Wildlife Society, Snowbird, Utah, USA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inger, E. M, E. J., Goldstein, and D. L. Weybright.  2008.  Recovery of an endangered ungulate using predator control and captive breeding, 1979-2007.  Presented at the 2008, Miami, Florida, USA.  (Also presented at the 2009 Desert Bighorn Council Meetings, Grand Junction, Colorado, USA)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inger, E. M., E. J. Goldstein, and M. A. Evans.  2008.  Biological and statistical errors make inferences circumspect: Response to Bender and Weisenberger 2005.  Journal of Wildlife Management.  72:580-582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Rominger, E. M.  2007.  </w:t>
      </w:r>
      <w:r>
        <w:rPr>
          <w:rFonts w:cs="Times New Roman" w:ascii="Times New Roman" w:hAnsi="Times New Roman"/>
          <w:szCs w:val="24"/>
        </w:rPr>
        <w:t>Culling mountain lions to protect ungulate populations—“Some lives are more sacred than others”.  Transactions of the 7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North American Wildlife and Natural Resources Conference.  Portland, OR. 72:186-193.  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inger, E. M., and E. J. Goldstein.  2007.  Evaluation of an 8-year mountain lion removal management action on desert bighorn sheep recovery.  Unpublished Report, Wildlife Management Division, New Mexico Department of Game and Fish, Santa Fe, NM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/>
      </w:pPr>
      <w:r>
        <w:rPr>
          <w:rFonts w:cs="Times New Roman" w:ascii="Times New Roman" w:hAnsi="Times New Roman"/>
          <w:szCs w:val="24"/>
        </w:rPr>
        <w:t xml:space="preserve">Goldstein, E. J., and </w:t>
      </w:r>
      <w:r>
        <w:rPr>
          <w:rFonts w:cs="Times New Roman" w:ascii="Times New Roman" w:hAnsi="Times New Roman"/>
          <w:b/>
          <w:szCs w:val="24"/>
        </w:rPr>
        <w:t>E. M. Rominger</w:t>
      </w:r>
      <w:r>
        <w:rPr>
          <w:rFonts w:cs="Times New Roman" w:ascii="Times New Roman" w:hAnsi="Times New Roman"/>
          <w:szCs w:val="24"/>
        </w:rPr>
        <w:t>.  2007.  Effect of cougar removal on mortality rates of endangered desert bighorn sheep (</w:t>
      </w:r>
      <w:r>
        <w:rPr>
          <w:rFonts w:cs="Times New Roman" w:ascii="Times New Roman" w:hAnsi="Times New Roman"/>
          <w:i/>
          <w:szCs w:val="24"/>
        </w:rPr>
        <w:t>Ovis canadensis</w:t>
      </w:r>
      <w:r>
        <w:rPr>
          <w:rFonts w:cs="Times New Roman" w:ascii="Times New Roman" w:hAnsi="Times New Roman"/>
          <w:szCs w:val="24"/>
        </w:rPr>
        <w:t xml:space="preserve">).  Presented at the 2007 Annual Meeting of The Wildlife Society, Tucson, Arizona, USA.  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inger, E. M.  2007.  Desert bighorn sheep management: reflecting on the past and hoping for the future.  Desert Bighorn Council Transactions.  49:1-7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inger, E. M., V. C. Bleich, and E. G. Goldstein.  2006.  Bighorn sheep, mountain lions, and the ethics of conservation.  Conservation Biology 20:1341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ldstein, E. J., and </w:t>
      </w:r>
      <w:r>
        <w:rPr>
          <w:rFonts w:cs="Times New Roman" w:ascii="Times New Roman" w:hAnsi="Times New Roman"/>
          <w:b/>
          <w:szCs w:val="24"/>
        </w:rPr>
        <w:t>E. M. Rominger</w:t>
      </w:r>
      <w:r>
        <w:rPr>
          <w:rFonts w:cs="Times New Roman" w:ascii="Times New Roman" w:hAnsi="Times New Roman"/>
          <w:szCs w:val="24"/>
        </w:rPr>
        <w:t>.  2006.  Cause specific average annual mortality rates on a herd of low-elevation Rocky Mountain bighorn sheep.  15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Biennial Northern Wild Sheep and Goat Council Symposium, Kananaskis, Alberta, Canada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ind w:hanging="720"/>
        <w:rPr/>
      </w:pPr>
      <w:r>
        <w:rPr>
          <w:b w:val="false"/>
        </w:rPr>
        <w:t>Rominger, E. M., and E. J. Goldstein.  2005.  Synopsis of a 5-year mountain lion control effort on endangered desert bighorn sheep recovery.  Presented at the 2005 Desert Bighorn Council Meeting, Alpine, T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720"/>
        <w:rPr/>
      </w:pPr>
      <w:r>
        <w:rPr>
          <w:b w:val="false"/>
        </w:rPr>
        <w:t xml:space="preserve">Goldstein, E. J., </w:t>
      </w:r>
      <w:r>
        <w:rPr/>
        <w:t>E. M. Rominger</w:t>
      </w:r>
      <w:r>
        <w:rPr>
          <w:b w:val="false"/>
        </w:rPr>
        <w:t>, S. Kohlmann.  2005.  Preliminary analysis of the effectiveness of mountain lion control in decreasing mortality rates of desert bighorn sheep (</w:t>
      </w:r>
      <w:r>
        <w:rPr>
          <w:b w:val="false"/>
          <w:i/>
        </w:rPr>
        <w:t>Ovis canadensis mexicana</w:t>
      </w:r>
      <w:r>
        <w:rPr>
          <w:b w:val="false"/>
        </w:rPr>
        <w:t>).  Presented at the 2005 Desert Bighorn Council Meeting, Alpine, T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720"/>
        <w:rPr/>
      </w:pPr>
      <w:r>
        <w:rPr/>
        <w:t>Rominger, E. M., F. S. Winslow, E. J. Goldstein, D. W. Weybright, and W. C. Dunn.  2004. Cascading effects of subsidized mountain lion populations in the Chihuahuan desert.  Presented at the Carnivores 2004 Conference, Santa Fe, NM.</w:t>
      </w:r>
    </w:p>
    <w:p>
      <w:pPr>
        <w:pStyle w:val="TextBodyIndent"/>
        <w:ind w:left="0" w:hanging="720"/>
        <w:rPr/>
      </w:pPr>
      <w:r>
        <w:rPr/>
        <w:t xml:space="preserve"> </w:t>
      </w:r>
    </w:p>
    <w:p>
      <w:pPr>
        <w:pStyle w:val="TextBodyIndent"/>
        <w:ind w:left="0" w:hanging="720"/>
        <w:rPr/>
      </w:pPr>
      <w:r>
        <w:rPr/>
        <w:t>Rominger, E. M., H. Whitlaw, D. L. Weybright, W. C. Dunn, and W. Ballard.  2004.  The influence of mountain lion predation on bighorn sheep translocations.  Journal of Wildlife Management  68:993-999.</w:t>
      </w:r>
    </w:p>
    <w:p>
      <w:pPr>
        <w:pStyle w:val="TextBodyIndent"/>
        <w:ind w:left="0" w:hanging="720"/>
        <w:rPr/>
      </w:pPr>
      <w:r>
        <w:rPr/>
      </w:r>
    </w:p>
    <w:p>
      <w:pPr>
        <w:pStyle w:val="TextBodyIndent"/>
        <w:ind w:left="0" w:hanging="720"/>
        <w:rPr/>
      </w:pPr>
      <w:r>
        <w:rPr/>
        <w:t>Rominger, E. M.  2003.  Top-down and bottom-up regulation of bighorn sheep populations in New Mexico, USA. Presented at The 3rd International Wildlife Management Congress, Christchurch, New Zealand, December 1-5, 2003.</w:t>
      </w:r>
    </w:p>
    <w:p>
      <w:pPr>
        <w:pStyle w:val="TextBodyIndent"/>
        <w:ind w:left="0" w:hanging="72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inger, E. M., and E. J. Goldstein.  2003.  Synopsis of desert bighorn sheep/mountain lion management issues in New Mexico.  Transactions of the Desert Bighorn Council  47:56.  St. George, UT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320" w:leader="none"/>
        </w:tabs>
        <w:ind w:hanging="720"/>
        <w:rPr/>
      </w:pPr>
      <w:r>
        <w:rPr>
          <w:rFonts w:cs="Times New Roman" w:ascii="Times New Roman" w:hAnsi="Times New Roman"/>
        </w:rPr>
        <w:t xml:space="preserve">Rominger, E. M., E. J. Goldstein, W.C. Dunn.  2002.  Lion sign surveys in 5 bighorn sheep ranges in New Mexico 1999-2001.  </w:t>
      </w:r>
      <w:r>
        <w:rPr>
          <w:rFonts w:cs="Times New Roman" w:ascii="Times New Roman" w:hAnsi="Times New Roman"/>
          <w:szCs w:val="24"/>
        </w:rPr>
        <w:t>Unpublished Report, Division of Wildlife, New Mexico Department of Game and Fish, Santa Fe, NM.</w:t>
      </w:r>
    </w:p>
    <w:p>
      <w:pPr>
        <w:pStyle w:val="Normal"/>
        <w:tabs>
          <w:tab w:val="clear" w:pos="720"/>
          <w:tab w:val="center" w:pos="4320" w:leader="none"/>
        </w:tabs>
        <w:ind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720"/>
        <w:rPr/>
      </w:pPr>
      <w:r>
        <w:rPr/>
        <w:t>Rominger, E. M., H. Whitlaw, D. Weybright, and W. C. Dunn.  2002.  Predation and bighorn sheep transplants in New Mexico: a tale of two herds.  Proceedings of the 13</w:t>
      </w:r>
      <w:r>
        <w:rPr>
          <w:vertAlign w:val="superscript"/>
        </w:rPr>
        <w:t>th</w:t>
      </w:r>
      <w:r>
        <w:rPr/>
        <w:t xml:space="preserve"> Biennial Symposium of the Northern Wild Sheep and Goat Council  13:102.  (Also presented at the 8</w:t>
      </w:r>
      <w:r>
        <w:rPr>
          <w:vertAlign w:val="superscript"/>
        </w:rPr>
        <w:t>th</w:t>
      </w:r>
      <w:r>
        <w:rPr/>
        <w:t xml:space="preserve"> Annual Conference of The Wildlife Society.  September 2001, Reno, NV.)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</w:rPr>
        <w:t>Rominger, E. M., and M. E. Weisenberger.  2000.  Biological extinction and a test of the “conspicuous individual hypothesis” in the San Andres Mountains, New Mexico.  Pages 293-307 in Transactions of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North American Wild Sheep Conference.  April 6-9, 1999, Reno, NV.  470p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B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CRB;Lucida Console" w:hAnsi="OCRB;Lucida Console" w:eastAsia="Times New Roman" w:cs="OCRB;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52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6:00Z</dcterms:created>
  <dc:creator>ERominger</dc:creator>
  <dc:description/>
  <cp:keywords/>
  <dc:language>en-US</dc:language>
  <cp:lastModifiedBy>ERominger</cp:lastModifiedBy>
  <dcterms:modified xsi:type="dcterms:W3CDTF">2013-01-18T22:13:00Z</dcterms:modified>
  <cp:revision>6</cp:revision>
  <dc:subject/>
  <dc:title>Publications/Presentations authored or coauthored by Eric Rominger on bighorn sheep/mountain lion interactions </dc:title>
</cp:coreProperties>
</file>